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43, DE 5 DE OUTUBR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pagar ao Sr. Lucas Alves do Valle – Oficial do Registro Civil desta cidade, a importância de NCr$ 300,00 (trezentos cruzeiros novos) em pagamento de 100 (cem) Registros Civis que deverão ser feitos a pessoas reconhecidamente pobres, menores de 10 (dez) anos de idade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pagar ao Sr. Lucas Alves do Valle , Oficial de Registro Civil desta cidde, a importância de NCr$ 300,00 (trezentos cruzeiros novos), em pagamento de 100 (cem) Registro Civis que deverão ser feitos a pessoa reconhecidamente pobres, menores de 10 (dez) anos de idad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por conta da seguinte Dotação Orçamentária: Gabinete do Prefeito – 3.1.4.0.03 – Despesas Não Prev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outubr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7:52:00Z</dcterms:created>
  <dc:creator>usuário</dc:creator>
  <dc:description/>
  <cp:keywords/>
  <dc:language>en-US</dc:language>
  <cp:lastModifiedBy>usuário</cp:lastModifiedBy>
  <dcterms:modified xsi:type="dcterms:W3CDTF">2008-05-29T17:52:00Z</dcterms:modified>
  <cp:revision>2</cp:revision>
  <dc:subject/>
  <dc:title/>
</cp:coreProperties>
</file>