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 Nº 399, DE 05 DE </w:t>
        <w:tab/>
        <w:t>DEZEM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lterar o valor da Hora Extra, sobre  Energia Elétrica,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alterar o valor da Hora Extra, sobre Energia Elétrica, o qual passará a custar NCr$ 10,00 (dez cruzeiros novos), a h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dezem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17:00Z</dcterms:created>
  <dc:creator>usuário</dc:creator>
  <dc:description/>
  <cp:keywords/>
  <dc:language>en-US</dc:language>
  <cp:lastModifiedBy>usuário</cp:lastModifiedBy>
  <dcterms:modified xsi:type="dcterms:W3CDTF">2008-05-28T19:17:00Z</dcterms:modified>
  <cp:revision>2</cp:revision>
  <dc:subject/>
  <dc:title/>
</cp:coreProperties>
</file>