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 Nº 400, DE 05 DE </w:t>
        <w:tab/>
        <w:t>DEZEMBRO DE 196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suplementar verbas de Dotação Orçamentária e dá outras providências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 Fica o Poder Executivo autorizado a suplementar as seguintes verbas de Dotação Orçamentária, para o corrente exercício financeiro: Serviço de Educação e Cultura – 3.11.1.61 – Pessoa Civil – 1- vencimentos de Professores Municipais – NCr$ 1.500,00 (um mil e quinhentos cruzeiros novos); Serviço de Educação e Cultura – 3.1.1.1.61 – Pessoal Civil – 02 – Gratificação ao Supervisor da Merenda Escolar – NCr$ 130,40 (cento e trinta cruzeiros novos e quarenta centavos); Serviço de Educação e Cultura – 4.0.0.0.61 – Despesas de Capital – Para conclusão de u Grupo Escolar Municipal na sede – NCr$ 5.000,00 (cinco mil cruzeiros novos); Setor de Iluminação Pública – 3.1.2.0.94 – Material de Consumo – Combustível e Lubrificantes – NCr$ 1.500,00 (um mil e quinhentos cruzeiros novos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A verba para cobrir as despesas com a execução da presente lei, será coberta por excesso de arrecadação que se prevê para o corrente exercício financ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dezembro de 19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Flodoaldo Gonçalves Ter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>
          <w:bCs w:val="false"/>
          <w:szCs w:val="28"/>
        </w:rPr>
      </w:pPr>
      <w:r>
        <w:rPr>
          <w:bCs w:val="false"/>
          <w:szCs w:val="28"/>
        </w:rPr>
        <w:t>Walfredo Fonsec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Secret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18:00Z</dcterms:created>
  <dc:creator>usuário</dc:creator>
  <dc:description/>
  <cp:keywords/>
  <dc:language>en-US</dc:language>
  <cp:lastModifiedBy>usuário</cp:lastModifiedBy>
  <dcterms:modified xsi:type="dcterms:W3CDTF">2008-05-28T19:18:00Z</dcterms:modified>
  <cp:revision>2</cp:revision>
  <dc:subject/>
  <dc:title/>
</cp:coreProperties>
</file>