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2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 de Dotação Orçamentária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plementar as seguintes verbas de Dotação Orçamentária, para o corrente exercício financeiro: Secretaria – 3.1.1.1.03 – Pessoal Civil – 1 – Vencimento de 1 Secretario NCr$ 76,10 (setenta e seis cruzeiros novos e dez centavos); Secretaria – 3.1.4.0.03 – Encargos Diversos – Gratificação ao Secretário Municipal – NCr$ 120,00 (cento e vinte cruzeiros novos); Secretaria – 3.1.4.0.03 – Encargos Diversos – 4 – Gratificação ao Secretario da J.A.M – NCr$ 98,00 (noventa e oito cruzeiros novos); D.M.E.R – 3.1.1.1.42- Pessoal Civil – 4 – Venciemento de Diaristas – NCr$ 1.000,00 (um mil cruzeiros novos); D.M.E.R – 3.1.2.0.42 – Material de Consumo – Combustíveis e Lubrificantes – NCr$ 1.200,00 (um mil e duzentos cruzeiros novos); D.M.E.R – 3.1.4.0.42 – Encargos Diversos – Pensão par funcionários em serviços fora da sede – NCr$ 500,00 (quinhentos cruzeiros novos); D.M.E.R – 4.0.0.042 – Despesas de Capital – Peças, Ferramentas e Reparos – NCr$ 500,00 (quinhentos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faz prever para 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2:00Z</dcterms:created>
  <dc:creator>usuário</dc:creator>
  <dc:description/>
  <cp:keywords/>
  <dc:language>en-US</dc:language>
  <cp:lastModifiedBy>usuário</cp:lastModifiedBy>
  <dcterms:modified xsi:type="dcterms:W3CDTF">2008-05-28T19:22:00Z</dcterms:modified>
  <cp:revision>2</cp:revision>
  <dc:subject/>
  <dc:title/>
</cp:coreProperties>
</file>