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I Nº 403, DE 05 DE </w:t>
        <w:tab/>
        <w:t>DEZEMBRO DE 196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o Poder Executivo a alterar externo da Prefeitura Municipal, e dá outras providências.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 de Camapuã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az saber que a Câmara Municipal aprova e ele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º Fica o Poder Executivo autorizado a alterar o expediente externo da Prefeitura Municipal, o qual passará a ter aos seguintes horários: de segundas a sextas-feiras, expediente pela manhã das 07 às 11 horas, expediente a tarde de 13 às 16:30 horas, sendo que aos sábados não haverá expedi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Esta lei entrará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amapuã, 5 de dezembro de 19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Flodoaldo Gonçalves Ter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alfredo Fonseca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Secretár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I Nº 403, DE 05 DE </w:t>
        <w:tab/>
        <w:t>DEZEMBRO DE 196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o Poder Executivo a alterar externo da Prefeitura Municipal, e dá outras providências.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 de Camapuã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az saber que a Câmara Municipal aprova e ele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º Fica o Poder Executivo autorizado a alterar o expediente externo da Prefeitura Municipal, o qual passará a ter aos seguintes horários: de segundas a sextas-feiras, expediente pela manhã das 07 às 11 horas, expediente a tarde de 13 às 16:30 horas, sendo que aos sábados não haverá expedi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Esta lei entrará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amapuã, 5 de dezembro de 19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Flodoaldo Gonçalves Ter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alfredo Fonseca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Secretár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9:29:00Z</dcterms:created>
  <dc:creator>usuário</dc:creator>
  <dc:description/>
  <cp:keywords/>
  <dc:language>en-US</dc:language>
  <cp:lastModifiedBy>usuário</cp:lastModifiedBy>
  <dcterms:modified xsi:type="dcterms:W3CDTF">2008-05-28T19:29:00Z</dcterms:modified>
  <cp:revision>2</cp:revision>
  <dc:subject/>
  <dc:title/>
</cp:coreProperties>
</file>