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45, DE 15 DE DEZEMBR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 a adquirir um lote de terreno situado na Rua dos Jesuíta, desta cidade, medindo 25 metros de frente por 25 ditos da frente aos fundos, do Sr. Artur Pereira França e sua mulher, pelo preço de NCr$ 5.000,00 (cinco mil cruzeiros novos) à vist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dquirir do Sr. Artur Pereira França e sua mulher, um lote de terreno situado na Rua dos Jesuítas, desta cidade, medindo 25 (vinte e cinco) metros de frente por 25 (vinte e cinco), ditos da frente aos fundos, para a construção de um prédio, onde funcionará o Posto médico Municip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por conta de excesso de arrecadação do pres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3º Esta lei entrará em vigor na data de sua publicação, revogadas as disposições em contrá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mapuã, 15 de dezembro de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5:00Z</dcterms:created>
  <dc:creator>usuário</dc:creator>
  <dc:description/>
  <cp:keywords/>
  <dc:language>en-US</dc:language>
  <cp:lastModifiedBy>usuário</cp:lastModifiedBy>
  <dcterms:modified xsi:type="dcterms:W3CDTF">2008-05-29T17:55:00Z</dcterms:modified>
  <cp:revision>2</cp:revision>
  <dc:subject/>
  <dc:title/>
</cp:coreProperties>
</file>