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404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pagar o 13º mês, aos funcionários fixos Municipais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pagar o 13º mês, aos Funcionários Fixos Municipais, constantes no Quadro da Prefeitura Municipal, inclusive ao Supervisor da Merenda Escolar, Secretário da J.A.M e o encarregado dos serviços do IB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valor do 13º salário será igual ao pago no mês de dez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cobrir as despesas com a execução da presente lei, decorrerá por conta das dotações específicas, constantes no Orçamento Financeiro do corrente ano, devidamente suplemen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0:00Z</dcterms:created>
  <dc:creator>usuário</dc:creator>
  <dc:description/>
  <cp:keywords/>
  <dc:language>en-US</dc:language>
  <cp:lastModifiedBy>usuário</cp:lastModifiedBy>
  <dcterms:modified xsi:type="dcterms:W3CDTF">2008-05-28T19:30:00Z</dcterms:modified>
  <cp:revision>2</cp:revision>
  <dc:subject/>
  <dc:title/>
</cp:coreProperties>
</file>