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5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um crédito especial par o corrente exercício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um crédito especial  de NCr$ 1.500,00 (um mil e quinhentos cruzeiros novos), para cobrir as despesas da parte do empregador, que a Prefeitura Municipal tem que pagar mensalmente para o IP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despesa para cobrir a execução da presente lei, será por conta da seguinte Dotação Orçamentária: 3.0.0.0 – Despesas Correntes – 3.2.8.0 – Contribuições de Previdência Social – 3.2.9.3 – Entidades Estadu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1:00Z</dcterms:created>
  <dc:creator>usuário</dc:creator>
  <dc:description/>
  <cp:keywords/>
  <dc:language>en-US</dc:language>
  <cp:lastModifiedBy>usuário</cp:lastModifiedBy>
  <dcterms:modified xsi:type="dcterms:W3CDTF">2008-05-28T19:31:00Z</dcterms:modified>
  <cp:revision>2</cp:revision>
  <dc:subject/>
  <dc:title/>
</cp:coreProperties>
</file>