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6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dar uma gratificação mensal ao encarregado dos serviços do IBRA neste Município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pagar mensalmente ao funcionário Sebastião Alberto Duailibi, encarregado dos serviços do IBRA no Município, a importância de NCr$ 150,00 (cento e cinqüenta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por conta da seguinte Dotação Orçamentária: Gabinete do Prefeito – 3.1.4.0.0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1:00Z</dcterms:created>
  <dc:creator>usuário</dc:creator>
  <dc:description/>
  <cp:keywords/>
  <dc:language>en-US</dc:language>
  <cp:lastModifiedBy>usuário</cp:lastModifiedBy>
  <dcterms:modified xsi:type="dcterms:W3CDTF">2008-05-28T19:32:00Z</dcterms:modified>
  <cp:revision>2</cp:revision>
  <dc:subject/>
  <dc:title/>
</cp:coreProperties>
</file>