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407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suplementar verbas de Dotação Orçamentária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o Poder Executivo autorizado a suplementar as seguintes verbas de Dotação Orçamentária, para o corrente exercício: Poder Executivo – Gabinete do Prefeito – 3.1.2.0.03 – Combustíveis e oficinas para a Pick –up Willys  - NCr$ 500,00 (quinhentos cruzeiros novos); Podr Executivo -  Gabinete do Prefeito – 3.4.0.03 – 01 – Viagens Administrativas – NCr$ 600,00 (seiscentos cruzeiros novos) ; Poder Executivo – Gabinete do Prefeito – inclusive para pagar as despesas com a vinda do Exmo. Sr. Governador Pedro Pedrossian a est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por excesso de arrecadação que se faz prever para o correntes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2:00Z</dcterms:created>
  <dc:creator>usuário</dc:creator>
  <dc:description/>
  <cp:keywords/>
  <dc:language>en-US</dc:language>
  <cp:lastModifiedBy>usuário</cp:lastModifiedBy>
  <dcterms:modified xsi:type="dcterms:W3CDTF">2008-05-28T19:32:00Z</dcterms:modified>
  <cp:revision>2</cp:revision>
  <dc:subject/>
  <dc:title/>
</cp:coreProperties>
</file>