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47, DE 5 DE FEVEREIRO DE 19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Poder Executivo A aumentar os vencimentos dos funcionários da Prefeitura Municip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umentar os vencimentos dos funcionários da Prefeitura Municipal de Camapuã, em 30% (trinta por cento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despesas decorrentes da presente lei, será por conta das Dotações específicas no Orçamento Financeiro de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3º Esta lei entrará em vigor na data de sua publicação, revogadas as disposições em cont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mapuã, 5 de fevereiro de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ajara Moraes Alv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5:00Z</dcterms:created>
  <dc:creator>usuário</dc:creator>
  <dc:description/>
  <cp:keywords/>
  <dc:language>en-US</dc:language>
  <cp:lastModifiedBy>usuário</cp:lastModifiedBy>
  <dcterms:modified xsi:type="dcterms:W3CDTF">2008-05-29T17:56:00Z</dcterms:modified>
  <cp:revision>2</cp:revision>
  <dc:subject/>
  <dc:title/>
</cp:coreProperties>
</file>