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48, DE 25 DE FEVEREIRO DE 196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dquirir uma casa na Rua Campo Grande, nesta cidade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dquirir do menor impúbere Walter Alves da Rocha, que será assistido por seu pai, o Sr. Atanagisdes Alves da Rocha, uma casa de material coberta de telhas, com seis cômodos internos, e respectivo terreno urbano, parte do lote nº 44, medindo 312,50 metros quadrados situado na Rua Campo Grande, desta cidad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valor da presente aquisição será de NCr$ 22.000,00 (vinte e dois mil cruzeiros novos) à v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verba para cobrir as despesas decorrente da presente lei, será por conta da Dotação 4.0.0.0 – Despesas de Capital – 4.1.0.0 – Investimentos – 4.1.1.0 – Obras Públicas – 01 – Aquisição de Imóvi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4º Esta lei entrará em vigor na data de sua publicação, revogadas as disposições em contrá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mapuã, 25 de fevereiro de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rajara Moraes Alv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56:00Z</dcterms:created>
  <dc:creator>usuário</dc:creator>
  <dc:description/>
  <cp:keywords/>
  <dc:language>en-US</dc:language>
  <cp:lastModifiedBy>usuário</cp:lastModifiedBy>
  <dcterms:modified xsi:type="dcterms:W3CDTF">2008-05-29T17:56:00Z</dcterms:modified>
  <cp:revision>2</cp:revision>
  <dc:subject/>
  <dc:title/>
</cp:coreProperties>
</file>