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51, DE 25 DE FEVEREIRO DE 196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reajustar os vencimentos dos Funcionários Públicos Municipai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reajustar os vencimentos dos Funcionários Públicos Municipais, na base de 20% (vinte por cento) e o Salário de Família, na base de NCr$ 10,00 (dez cruzeiros novos) por dependente, a partir do dia 1º de janeiro do ano de 196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despesa decorrente da presente lei será pó conta da Dotação Orçamentária especificada n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3º Esta lei entrará em vigor na data de sua publicação, revogadas as disposições em contrá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mapuã, 25 de fevereiro de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arajara Moraes Alv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57:00Z</dcterms:created>
  <dc:creator>usuário</dc:creator>
  <dc:description/>
  <cp:keywords/>
  <dc:language>en-US</dc:language>
  <cp:lastModifiedBy>usuário</cp:lastModifiedBy>
  <dcterms:modified xsi:type="dcterms:W3CDTF">2008-05-29T17:57:00Z</dcterms:modified>
  <cp:revision>2</cp:revision>
  <dc:subject/>
  <dc:title/>
</cp:coreProperties>
</file>