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53, DE 25 DE FEVEREIRO DE 196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brir Crédito Especial de NCr$ 3.000,00 e dá outras providências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abrir Crédito Especial no valor de NCr$ 3.000,00 (três mil cruzeiros novos), na Dotação 3.2.5.0 – Salário Família – 01.00 – Pessoal Civi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despesa decorrente da presente lei será por transferência de Dotação da Secretária Geral – 3.0.0.0 – Despesas Correntes – 3.1.0.0 – Despesas de Custeio – 3.1.1.0 – Pessoal – 3.1.1.1 – Pessoal Civil – 01 – Vencimentos dos Cargos de Provimento Efe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3º Esta lei entrará em vigor na data de sua publicação, revogadas as disposições em contrár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mapuã, 25 de fevereiro de 19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arajara Moraes Alv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00:00Z</dcterms:created>
  <dc:creator>usuário</dc:creator>
  <dc:description/>
  <cp:keywords/>
  <dc:language>en-US</dc:language>
  <cp:lastModifiedBy>usuário</cp:lastModifiedBy>
  <dcterms:modified xsi:type="dcterms:W3CDTF">2008-05-29T18:00:00Z</dcterms:modified>
  <cp:revision>2</cp:revision>
  <dc:subject/>
  <dc:title/>
</cp:coreProperties>
</file>