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I Nº 455, DE 16 DE MARÇO DE 1969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utoriza o Poder Executivo a criar uma Escola Municipal na Fazenda Entre Rios, neste Município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Prefeito Municipal de Camapuã, </w:t>
      </w:r>
      <w:r>
        <w:rPr>
          <w:sz w:val="28"/>
          <w:szCs w:val="28"/>
        </w:rPr>
        <w:t>o Sr. Pedro Catarino da Costa, usando das atribuições que lhe são conferidas por le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Faço saber que a Câmara Municipal em sessão de 16 de março de 1969, aprovou e eu Promulgo a seguinte le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Art. 1º Fica o Poder Executivo autorizado a criar uma Escola Municipal na Fazenda Entre Rios, situada neste Município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rt. 2º A verba para cobrir as despesas decorrentes da presente lei, será por conta da dotação específica do Orçamento Financeiro para o Exercício de 196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Art. 3º Esta lei entrará em vigor na data de sua publicação, revogadas as disposições em contrário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Camapuã, 16 de março de 196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Pedro Catarino da Cost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Prefeito Municipal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Parajara Moraes Alve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Secretári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107" w:gutter="0" w:header="720" w:top="776" w:footer="1627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/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CGC (MF)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  <w:t>Rua Campo Grande, 353 Fone: (067) 286-1536 e Fone/Fax: (067) 286-156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/>
                    </w:pPr>
                    <w:r>
                      <w:rPr/>
                      <w:t>CÂMARA MUNICIPAL DE CAMAPUÃ</w:t>
                    </w:r>
                  </w:p>
                  <w:p>
                    <w:pPr>
                      <w:pStyle w:val="Heading5"/>
                      <w:rPr/>
                    </w:pPr>
                    <w:r>
                      <w:rPr/>
                      <w:t>Estado de Mato Grosso do Sul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CGC (MF)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/>
                    </w:pPr>
                    <w:r>
                      <w:rPr/>
                      <w:t>Rua Campo Grande, 353 Fone: (067) 286-1536 e Fone/Fax: (067) 286-156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8:01:00Z</dcterms:created>
  <dc:creator>usuário</dc:creator>
  <dc:description/>
  <cp:keywords/>
  <dc:language>en-US</dc:language>
  <cp:lastModifiedBy>usuário</cp:lastModifiedBy>
  <dcterms:modified xsi:type="dcterms:W3CDTF">2008-05-29T18:01:00Z</dcterms:modified>
  <cp:revision>2</cp:revision>
  <dc:subject/>
  <dc:title/>
</cp:coreProperties>
</file>