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57, DE 5 DE SETEMBR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a a reorganização administrativa da Prefeitura Municipal de Camapuã, Estado de Mato Grosso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feito Municipal de Camapuã, Estado de Mato Grosso,</w:t>
      </w:r>
      <w:r>
        <w:rPr>
          <w:sz w:val="28"/>
          <w:szCs w:val="28"/>
        </w:rPr>
        <w:t>o Sr. Pedro Catarino da C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 saber que a Câmara Municipal aprovou e eu sanciono e Promulgo a seguinte 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organização Ad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A reorganização administrativa da Prefeitura Municipal de Camapuã, Estado de Mato Grosso, é a seguint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Secretaria de Assessoria de Programação e Contro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Secretaria de Finanç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Setor de Administraçã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Setor de Obras, Viação e Serviços Urban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 – Setor de Saúde e Serviço Soci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I – Setor de Educação e Cultu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etênc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Secretaria de Assessoria de Programação e Controle, é o órgão incumbido do Planejamento e da Organização Municipal, competindo-lhe elaborar ou promover a elaboração, e coordenar a execução do plano diretor de desenvolvimentos do Município, acompanhado a realização e programas dos planos e programas parciais pelos órgãos competentes da Administração; coordenar a elaboração e execução dos orçamentos do Município, especialmente o orçamento-programa e o orçamento de investimentos, competindo-lhe ainda dar assistências ao Prefeito para as funções administrativas, de relações públicas, de coordenação e ligação com os demais poderes e autoridades, exercer as atribuições concernentes à administração geral da Prefeitura, no que tange ao expediente, comunicações, protocolo e arqu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Secretaria de Finanças é o órgão encarregado da execução dos assuntos financeiros e fiscais da Prefeitura, bem como das atividades relativas a lançamento, arrecadação e controle de tributos e receitas municipais, à fiscalização dos contribuintes sobre as normas municipais, ao processamento da despesa, à contabilização orçamentária, financeira e patrimonial, à elaboração e controle da execução orçamentária e ao recebimento, guará e movimentação de valore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O Setor de Administração é o órgão encarregado da execução das atividades-meio da Prefeitura, concernentes à administração de pessoal e de material, à zeladoria e tran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O Setor de Obras, Viação e Serviços Urbanos é o órgão responsável pela construção e conservação das obras públicas, das vias e logradouros públicos, das estradas e caminhos municipais pelo licenciamento e fiscalização de obras particulares; pelo serviço de limpeza e iluminação pública, manutenção dos parques, jardins e arborização da cidade; pelas atividades de trânsito, administração de matadouros, mercados, feiras e cemitérios; administração e operação dos sistemas de abastecimento de água e da rede de esgotos, e ainda pela fiscalização dos serviços públicos concedidos, permitidos ou autor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6º O Setor de Saúde e Serviço Social é o órgão que tem por objetivo a execução de atividade de assistência médico-social aos habitantes do Município, mediante administração de unidades de saúde e de promoção do bem-estar e de melhoria das condições de vida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º O setor de Educação e Cultura é o órgão responsável pela execução das atividades educacionais e culturais do Município, especialmente as referentes à educação primária e média, à manutenção de promoções cívicas e recreativas, à distribuição e controle da merenda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Ger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8º A presente lei será regulamentada pelo Prefeito no prazo de 30 (trinta) dias, que aprovará, por decreto, o Regulamento Interno da Prefeitura, o qual discriminará a competência dos órgãos constantes do art. 1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9º À proporção que forem instalados os órgãos competentes da organização administrativa da Prefeitura prevista nesta lei, os atuais órgãos serão extintos automaticamente, ficando e Executivo autorizado a tomar as providências relativas ao pessoal, verbas, atribuições e instal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0 As despesas da execução desta lei correrão por conta das Dotações próprias consignadas no Orçamento, e ainda de Créditos Especiais até o limite de 50%, que fica o Executivo autorizado a abr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11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5 de setembr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1:00Z</dcterms:created>
  <dc:creator>usuário</dc:creator>
  <dc:description/>
  <cp:keywords/>
  <dc:language>en-US</dc:language>
  <cp:lastModifiedBy>usuário</cp:lastModifiedBy>
  <dcterms:modified xsi:type="dcterms:W3CDTF">2008-05-29T18:02:00Z</dcterms:modified>
  <cp:revision>2</cp:revision>
  <dc:subject/>
  <dc:title/>
</cp:coreProperties>
</file>