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LEI N° 470, DE (SEM DATA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stima a Receita e fixa a Despesa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 Município de Camapuã, Estado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 Mato Grosso, para o Exercício</w:t>
      </w:r>
    </w:p>
    <w:p>
      <w:pPr>
        <w:pStyle w:val="TextBody"/>
        <w:tabs>
          <w:tab w:val="clear" w:pos="708"/>
          <w:tab w:val="left" w:pos="5520" w:leader="none"/>
        </w:tabs>
        <w:rPr>
          <w:szCs w:val="28"/>
        </w:rPr>
      </w:pPr>
      <w:r>
        <w:rPr>
          <w:szCs w:val="28"/>
        </w:rPr>
        <w:tab/>
        <w:t>de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1° O Orçamento Geral do Município de Camapuã, Estado de Mato Grosso, para o Exercício Financeiro de 1971, discriminados pelos anexos integrantes desta Lei, estima a Receita e fixa a Despesa em Cr$ 1.000.000,00 (um milhão de cruzeir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A Receita será realizada mediante a arrecadação das rubricas na forma da legislação em vigor e das especificações  constantes do Anexo n° 2 e de acordo com os seguintes desdobra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RECEIT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– Receita tributária..................................................Cr$ 48.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– Receita Patrimonial..............................................Cr$ 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– Receita Industrial..................................................Cr$ 34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– Receita Transferências Correntes.........................Cr$ 64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– Receitas Diversas.................................................Cr$ 7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TOTAL DAS RECEITAS CORRENTES........................Cr$ 732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RECEIT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– Transferências de Capital..........................................Cr$ 268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TOTAL RECEITA DE CAPITAL.....................................Cr$ 268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TOTAL GERAL DA RECEITA........................................Cr$ 1.0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3° A Despesa será realizada na forma específica do Anexo n° 2, conforme o seguinte desdobr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Governo e Administração................................................Cr$ 95.1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Administração Financeira................................................Cr$ 128.559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Viação, Transporte e Comunicações................................Cr$ 276.820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Educação e Cultura..........................................................Cr$ 142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Saúde...............................................................................Cr$ 63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Bem Estar Social.............................................................Cr$ 19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Serviços Urbanos............................................................Cr$ 274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TOTAL DAS DESPESAS....................................................Cr$ 1.0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4° Fica o Executivo autorizado a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 – efetuar Operações de Crédito por antecipação da Receita, até o limite de vinte e cinco por cento (25%) da receita estim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b- Proceder a abertura de créditos suplementares até o limite de trinta por cento (30%) do Orçamento da Despesa, nos termos do artigo 7° da lei n° 4.320, de 17 de março de 1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rt.5° Esta Lei entrará em vigor a 1° de janeiro de 1971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(sem data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6:00Z</dcterms:created>
  <dc:creator>usuário</dc:creator>
  <dc:description/>
  <cp:keywords/>
  <dc:language>en-US</dc:language>
  <cp:lastModifiedBy>usuário</cp:lastModifiedBy>
  <dcterms:modified xsi:type="dcterms:W3CDTF">2008-05-30T17:56:00Z</dcterms:modified>
  <cp:revision>2</cp:revision>
  <dc:subject/>
  <dc:title/>
</cp:coreProperties>
</file>