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I Nº 409, DE 25 DE FEVEREIRO DE 1968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ula a Lei Municipal nº 387, de 5 de setembro de 1967, que criava o cargo de Guarda Fiscal de Costa Rica.</w:t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feito Municipal de Camapuã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Faz saber que a Câmara Municipal aprova e ele sanciona a seguinte le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1º Fica anulada a Lei Municipal nº 387, de 5 de setembro de 1967, que cria o cargo de Guarda Fiscal de Costa Rica, situada neste Município, em todos os seus artig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2º Esta lei entrará em vigor na data de sua publicação, revogadas as disposições em contrár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amapuã, 25 de fevereiro de 196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Pedro Catarino da Cost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Prefeito Municipal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GC (MF)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GC (MF)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9:34:00Z</dcterms:created>
  <dc:creator>usuário</dc:creator>
  <dc:description/>
  <cp:keywords/>
  <dc:language>en-US</dc:language>
  <cp:lastModifiedBy>usuário</cp:lastModifiedBy>
  <dcterms:modified xsi:type="dcterms:W3CDTF">2008-05-28T19:34:00Z</dcterms:modified>
  <cp:revision>2</cp:revision>
  <dc:subject/>
  <dc:title/>
</cp:coreProperties>
</file>