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° 464, DE 05 DE MAIO DE 1970.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Cria o Crédito Especial no valor</w:t>
      </w:r>
    </w:p>
    <w:p>
      <w:pPr>
        <w:pStyle w:val="Normal"/>
        <w:tabs>
          <w:tab w:val="clear" w:pos="708"/>
          <w:tab w:val="left" w:pos="579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de NCr$ 3.000,00 (três Mil cru-</w:t>
      </w:r>
    </w:p>
    <w:p>
      <w:pPr>
        <w:pStyle w:val="TextBody"/>
        <w:tabs>
          <w:tab w:val="clear" w:pos="708"/>
          <w:tab w:val="left" w:pos="5790" w:leader="none"/>
        </w:tabs>
        <w:rPr>
          <w:szCs w:val="28"/>
        </w:rPr>
      </w:pPr>
      <w:r>
        <w:rPr>
          <w:szCs w:val="28"/>
        </w:rPr>
        <w:tab/>
        <w:t xml:space="preserve">zeiros novos) para o Setor de </w:t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Obras, Viação e Serviços Urb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O Senhor Joaquim Faustino Rosa, Prefeito Municipal de Camapuã, </w:t>
      </w:r>
      <w:r>
        <w:rPr>
          <w:sz w:val="28"/>
          <w:szCs w:val="28"/>
        </w:rPr>
        <w:t>Estado de Mato Grosso, usando das atribuições que lhe são conferidas por Le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Faço saber que a Câmara municipal de Camapuã, Estado de Mato Grosso, em sessão 05 de maio de 1970, aprovou e eu promulgo a seguinte Lei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780" w:hanging="0"/>
        <w:rPr>
          <w:szCs w:val="28"/>
        </w:rPr>
      </w:pPr>
      <w:r>
        <w:rPr>
          <w:szCs w:val="28"/>
        </w:rPr>
        <w:t>Art.1° Fica criado o Crédito Especial no valor de NCr$ 5.000,00 (cinco mil cruzeiros novos) para a seguinte dotaçã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SETOR DE OBRAS, VIAÇÂO E SERVIÇOS URBAN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0.0.0.90 – DESPESAS DECOR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0.0.90 – DESPESAS DE CUSTE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0.90 - PESSO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1.1.90 – PESSOAL CI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1515" w:leader="none"/>
        </w:tabs>
        <w:rPr>
          <w:szCs w:val="28"/>
        </w:rPr>
      </w:pPr>
      <w:r>
        <w:rPr>
          <w:szCs w:val="28"/>
        </w:rPr>
        <w:tab/>
        <w:t>Gratificação ....................................................NCr$ 3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Art.2° Para cobertura de Crédito Especial será anulada parcialmente a verba da dotação orçamentári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– SETOR DE OBRAS, VIAÇÂO E SERVIÇOS DIVERSOS ENER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0.0.0.93 – DESPESAS CORREN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0.0.93 – DESPESAS DE CUSTE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3.0.93 - PESSO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1.93 – PESSOAL CIV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  <w:tab/>
        <w:t>Salário Pessoal Contratados.......................................NCr$ 10.210,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55" w:leader="none"/>
        </w:tabs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Art.3° Esta Lei entrará em vigor na data de sua publicação, revogam-se as disposições em contrário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215" w:leader="none"/>
        </w:tabs>
        <w:rPr>
          <w:szCs w:val="28"/>
        </w:rPr>
      </w:pPr>
      <w:r>
        <w:rPr>
          <w:szCs w:val="28"/>
        </w:rPr>
        <w:tab/>
        <w:t>Prefeitura Municipal de Camapuã – MT, 05 de maio de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) Joaquim Faustino Rosa</w:t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7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Prefeito Municipal</w:t>
        <w:tab/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77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0" w:leader="none"/>
      </w:tabs>
      <w:ind w:left="3780" w:hanging="0"/>
      <w:jc w:val="center"/>
      <w:outlineLvl w:val="7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53:00Z</dcterms:created>
  <dc:creator>usuário</dc:creator>
  <dc:description/>
  <cp:keywords/>
  <dc:language>en-US</dc:language>
  <cp:lastModifiedBy>usuário</cp:lastModifiedBy>
  <dcterms:modified xsi:type="dcterms:W3CDTF">2008-05-30T17:53:00Z</dcterms:modified>
  <cp:revision>2</cp:revision>
  <dc:subject/>
  <dc:title/>
</cp:coreProperties>
</file>