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49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ltera a Lei nº 21 de 21/07/192, e dá outras providências.</w:t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1º Fica Alterada a Lei nº 21, de 21 de julho de 192, que passa a ter a seguinte redação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2º Ficam criadas as Agências Arrecadadoras Municipais a serem instaladas em Ponte Vermelha, Areado, Figueirão e Costa Rica, respectivam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3º Fica As agências arrecadadoras Municipais, terão por finalidade arrecadar os Impostos e Taxas devidas ao Município, pelos contribuintes residentes nas respectivas zon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As Agências arrecadadoras não poderá receber nenhum imposto ou taxa que esteja sujeito ao despacho do Sr. Prefeito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Art. 5º Até o dia (cinco) de cada mês os Agentes Arrecadadores Municipais deverão recolher à Tesouraria Municipal, o numerário correspondente à arrecadação do mês anterior acompanhados das primeira e segunda vias do balancete onde deverá ser escriturado em ordem cronológica, o mês, o dia, o nome do contribuinte, o número do comprovante e a importância do pagamento efetuado por cada contribui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§ Único. Anexo às primeira e segunda vias do balancete os Agentes Arrecadadores Municipais enviarão à Tesouraria Municipal as segunda e terceiras vias dos conhecimentos referentes à terceira via do balance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6º Os Agentes Arrecadadores Municipais prestarão fiança de Cr$ 100.000,00 (cem mil cruzeiros) no ato da posse do cargo conforme determina o art. 80 da Lei Orgânica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7º Os Agentes Arrecadadores Municipais, receberão uma comissão de cindo por cento (5%) do valor dos impostos e taxa arrecada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8º A verba para ocorrer as despesas provenientes da execução desta lei correrá por Dotação próprias constantes do Orçamento Financeiro do Exercício de 1962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9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>(b) 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6:00Z</dcterms:created>
  <dc:creator>usuário</dc:creator>
  <dc:description/>
  <cp:keywords/>
  <dc:language>en-US</dc:language>
  <cp:lastModifiedBy>usuário</cp:lastModifiedBy>
  <dcterms:modified xsi:type="dcterms:W3CDTF">2008-05-16T12:57:00Z</dcterms:modified>
  <cp:revision>4</cp:revision>
  <dc:subject/>
  <dc:title/>
</cp:coreProperties>
</file>