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465, DE 05 DE MAIO DE 1970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Autoriza o Poder Executivo a 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prorrogar por sessenta (60) dias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contar da presente data, o prazo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ra pagamento sem multa do </w:t>
      </w:r>
    </w:p>
    <w:p>
      <w:pPr>
        <w:pStyle w:val="Heading7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ab/>
        <w:t>Imposto Predial e Imposto Terri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torial Urbano, para o Exercício Fi-</w:t>
      </w:r>
    </w:p>
    <w:p>
      <w:pPr>
        <w:pStyle w:val="TextBody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ab/>
        <w:t>nanceiro de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1° Fica o Poder Executivo autorizado a prorrogar por sessenta (60) dias, a partir da presente data, o prazo para pagamento sem multa do Imposto Predial e Imposto Territorial Urb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arágrafo único. A propagação é somente para o Exercício Financeiro de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rt.2° 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Prefeitura Municipal de Camapuã – MT, 05 de maio de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7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3:00Z</dcterms:created>
  <dc:creator>usuário</dc:creator>
  <dc:description/>
  <cp:keywords/>
  <dc:language>en-US</dc:language>
  <cp:lastModifiedBy>usuário</cp:lastModifiedBy>
  <dcterms:modified xsi:type="dcterms:W3CDTF">2008-05-30T17:54:00Z</dcterms:modified>
  <cp:revision>2</cp:revision>
  <dc:subject/>
  <dc:title/>
</cp:coreProperties>
</file>