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LEI N° 469, DE 13 DE SETEMBRO DE 197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 xml:space="preserve">Cria o Crédito Especial no valor de                                </w:t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Cr$ 30.000,00 (trinta mil cruzeiros)</w:t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para o Setor de Obras, Viação e Ser-</w:t>
      </w:r>
    </w:p>
    <w:p>
      <w:pPr>
        <w:pStyle w:val="TextBody"/>
        <w:tabs>
          <w:tab w:val="clear" w:pos="708"/>
          <w:tab w:val="left" w:pos="5310" w:leader="none"/>
        </w:tabs>
        <w:rPr>
          <w:szCs w:val="28"/>
        </w:rPr>
      </w:pPr>
      <w:r>
        <w:rPr>
          <w:szCs w:val="28"/>
        </w:rPr>
        <w:tab/>
        <w:t>viços Urbanos – Água e Esgo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O Senhor Joaquim Faustino Rosa, Prefeito Municipal de Camapuã, </w:t>
      </w:r>
      <w:r>
        <w:rPr>
          <w:sz w:val="28"/>
          <w:szCs w:val="28"/>
        </w:rPr>
        <w:t>Estado de Mato Grosso, usando das atribuições que lhe são conferidas por Le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Faço saber que a Câmara municipal de Camapuã, Estado de Mato Grosso, aprovou e eu promulgo a seguinte Lei: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1140" w:leader="none"/>
        </w:tabs>
        <w:rPr>
          <w:szCs w:val="28"/>
        </w:rPr>
      </w:pPr>
      <w:r>
        <w:rPr>
          <w:szCs w:val="28"/>
        </w:rPr>
        <w:t>Art.1° Fica criado o Crédito Especial no valor de Cr$ 30.000,00 (trinta mil cruzeiros) para a seguinte dotaçã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– SETOR DE OBRAS, VIAÇÃO E SERVIÇOS URBANOS ÁGUA E ESGO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0.0.0.91 – DESPESAS DE CAPIT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0.0.91 - INVESTIMENT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.0.91 – OBRAS PÚBLIC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.2.91 – INÍCIO DE OBR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  <w:tab/>
        <w:t xml:space="preserve">Despesas c/abertura de Poços Semi-Artezianos............Cr$ 30.000,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Art.2° Para a cobertura do Crédito Especial será utilizado os recursos do Superávit Financeiro verificado no Balanço Patrimonial do Exercício de 196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55" w:leader="none"/>
        </w:tabs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Art.3° Esta Lei entrará em vigor na data de sua publicação, revogam-se as disposições em contrário.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1215" w:leader="none"/>
        </w:tabs>
        <w:rPr>
          <w:szCs w:val="28"/>
        </w:rPr>
      </w:pPr>
      <w:r>
        <w:rPr>
          <w:szCs w:val="28"/>
        </w:rPr>
        <w:tab/>
        <w:t>Prefeitura Municipal de Camapuã – MT, 13 de setembro de 197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a) Joaquim Faustino Rosa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Prefeito Municipal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40"/>
      <w:jc w:val="both"/>
    </w:pPr>
    <w:rPr>
      <w:bCs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7:56:00Z</dcterms:created>
  <dc:creator>usuário</dc:creator>
  <dc:description/>
  <cp:keywords/>
  <dc:language>en-US</dc:language>
  <cp:lastModifiedBy>usuário</cp:lastModifiedBy>
  <dcterms:modified xsi:type="dcterms:W3CDTF">2008-05-30T17:56:00Z</dcterms:modified>
  <cp:revision>2</cp:revision>
  <dc:subject/>
  <dc:title/>
</cp:coreProperties>
</file>