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73, DE 4 DE AGOSTO DE 196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ltera o vencimento dos funcionários da Prefeitura Municipal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Art. 1º Fica alterada a Lei nº 51, de 26 de dezembro de 1961, que atualizou os vencimentos dos funcionários da Prefeitura Municipal de Camapuã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Art. 2° Os vencimentos dos funcionários da Prefeitura Municipal de Camapuã, passam a vigorar a partir de 1º de junho do Corrente ano, de acordo com a seguinte tabel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a) 2 Escriturários – Vencimento Mensal         Cr$ 10.000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b) 1 Porteiro Servente – Vencimento mensal  Cr$   4.000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c) 1 Tesoureiro – Vencimento mensal             Cr$ 15.000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d) 1 Fiscal Geral – Vencimento mensa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Diária em serviços de 2 expedientes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da Prefeitura                                                Cr$      100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e) 1 Eletricista – Vencimento mensal              Cr$ 10.000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f) 1 Zelador de Rua – Vencimento mensal      Cr$   6.000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g) 2 Motoristas – Vencimento mensal             Cr$ 10.000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h) 2 Tratoristas– Vencimento mensal fixo       Cr$   4.000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Por hora extra de trabalho                             Cr$       50,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Art. 3°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10 de agosto de 19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João de Andrade Vieira</w:t>
      </w:r>
    </w:p>
    <w:p>
      <w:pPr>
        <w:pStyle w:val="Normal"/>
        <w:ind w:left="1785" w:hanging="0"/>
        <w:jc w:val="both"/>
        <w:rPr>
          <w:b/>
          <w:b/>
          <w:szCs w:val="28"/>
        </w:rPr>
      </w:pPr>
      <w:r>
        <w:rPr>
          <w:b/>
          <w:szCs w:val="28"/>
        </w:rPr>
        <w:t>Prefeito Municipal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50:00Z</dcterms:created>
  <dc:creator>usuário</dc:creator>
  <dc:description/>
  <cp:keywords/>
  <dc:language>en-US</dc:language>
  <cp:lastModifiedBy>usuário</cp:lastModifiedBy>
  <dcterms:modified xsi:type="dcterms:W3CDTF">2008-05-14T17:50:00Z</dcterms:modified>
  <cp:revision>2</cp:revision>
  <dc:subject/>
  <dc:title/>
</cp:coreProperties>
</file>