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54, DE 5 DE OUTU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Estabelece o plano de contas da Prefeitura Municipal de Camapuã e dá outras providenci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Sr. Prefeito Municipal de Camapuã,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Usando as atribuições que lhe confere a Lei Orgânica dos Município do Estado de Mato Grosso nº 219, de 11 de dezembro de 1948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onsiderando a necessidade de estabelecer-se um sistema de contas unificado para a contabilidade e para o orçament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onsiderando que a Lei Federal 4.320/64 estabelece normas financeiras em substituição às do Decreto-Lei nº 2.416/40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onsiderando que por fim a necessidade de modernizar os processos orçamentários e contábil da Prefeitura afim de atender as exigências da moderna administração pública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provados o plano unificado das contas da receita e despesa e a respectiva codificação para o sistema contábil e orçamentário desta Prefeitura, que acompanham a presente lei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lano e sua codificação serão aplicados imediatamente a partir da elaboração do orçamento do exercício de 1965 e na contabilidade a partir de 1º de janeiro desse an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efeitos orçamentário e contábil, consideram-se verbas de despesas os seguintes grupos de conta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 – 3.1.00 Custeio de Serviço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I – 3.2.00 Transferências Corrente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II – 4.1.00 Investimento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V – 4.2.00 Inversões Financeira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V – 4.3.00 Transferências de Capital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§1º As contas desdobradas das verbas, subdividem-se em consignações e subconsignações, as quais se identificam pelos códigos numéric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§ 2º Sempre que houver necessidade de maior especificação, o Chefe do Serviço de Fazenda, por proposta do Contador, poderá baixar ato criando contas em grau de alínea, como desdobramento das subconsignaçõ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4º A elaboração do orçamento anual e o controle de sua execução far-se-ão pelas subunidades administrativas de menor nível a partir de setor inclusiv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5º A proposta orçamentária a ser enviada à Câmara Municipal, consistirá dos seguintes documento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 – Mensagem explicativ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I – Anteprojeto de lei de orçament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II – Sumário da receita e da despesa, especificando a posição relativa entre amba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V – Indicação da legislação da receita, com número, e data do ato e sua ement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V – Anexos descriminativos da receita por font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VI – Anexos explicativos da despesa por unidade administrativa e por objeto de despes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VII – Outros anexos explicativos da receita e da despesa que o serviço da Fazenda e a Secretaria Julguem oportuno apresentar, para melhor esclarecimento da propost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6º Para apresentação dos anexos da despesa fica instituído o formulário “Orçamento I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7º A Secretaria e o Serviço de Fazenda tomarão as providências necessárias a fim de por em prática as normas consubstanciadas na presente lei, que entrará em vigor na data de sua publicação, observado o disposto no art. 2º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outu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2:00Z</dcterms:created>
  <dc:creator>usuário</dc:creator>
  <dc:description/>
  <cp:keywords/>
  <dc:language>en-US</dc:language>
  <cp:lastModifiedBy>usuário</cp:lastModifiedBy>
  <dcterms:modified xsi:type="dcterms:W3CDTF">2008-05-15T14:43:00Z</dcterms:modified>
  <cp:revision>2</cp:revision>
  <dc:subject/>
  <dc:title/>
</cp:coreProperties>
</file>