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393, DE 05 DE SETEMBRO DE 196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um reajuste na Lei nº 384, de 5 de julho de 1967 e dá outras providências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Poder Executivo autorizado a reajustar o contrato firmado com a FINAME, autorizado pela lei nº 384, de 5 de julho de 19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O reajuste de que trata o item anterior, será de NCr$ 7.000,00 (sete mil cruzeiros novo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A despesa para cobrir a execução da presente lei, será coberta por excesso de arrecadação que os índices técnicos fazem prever para o corrente exercíc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4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5 de setembro de 19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Flodoaldo Gonçalves Ter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Secre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41:00Z</dcterms:created>
  <dc:creator>usuário</dc:creator>
  <dc:description/>
  <cp:keywords/>
  <dc:language>en-US</dc:language>
  <cp:lastModifiedBy>usuário</cp:lastModifiedBy>
  <dcterms:modified xsi:type="dcterms:W3CDTF">2008-05-28T17:41:00Z</dcterms:modified>
  <cp:revision>2</cp:revision>
  <dc:subject/>
  <dc:title/>
</cp:coreProperties>
</file>