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I Nº 397, DE 05 DE </w:t>
        <w:tab/>
        <w:t>DEZEMBRO DE 196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a o Poder Executivo a reajustar a Lei nº 378, de 5 de julho de 1967, e dá outras providências.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o Municipal de Camapuã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Faz saber que a Câmara Municipal aprova e ele sanciona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1º Fica o Poder Executivo autorizado a reajustar a Lei nº 378, de 5 de julho de 1967, a qual mandava construir uma Cadeia Pública em Costa Rica, neste Municíp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 O preço do reajuste citado no item anterior, será de NCr$ 356,80 (trezentos e cinqüenta e seis cruzeiros novos e oitenta centavos), e será por conta da seguinte Dotação Orçamentária: 4.0.0.0- Despesas de Capital – 4.1.1.0 – investimentos – 4.1.1.5 – Construção de Edifícios Públicos – Para construção de uma Cadeia Pública em Costa Rica, neste Municíp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3º Esta lei entrará em vigor na data de sua publicação, revogadas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amapuã, 5 de dezembro de 19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Flodoaldo Gonçalves Terr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refeito Municip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alfredo Fonseca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Secretár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7:45:00Z</dcterms:created>
  <dc:creator>usuário</dc:creator>
  <dc:description/>
  <cp:keywords/>
  <dc:language>en-US</dc:language>
  <cp:lastModifiedBy>usuário</cp:lastModifiedBy>
  <dcterms:modified xsi:type="dcterms:W3CDTF">2008-05-28T17:45:00Z</dcterms:modified>
  <cp:revision>2</cp:revision>
  <dc:subject/>
  <dc:title/>
</cp:coreProperties>
</file>