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398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reajustar a Lei nº 382, de 5 de julho de 1967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reajustar a Lei nº 382, de 5 de julho de 1967, a qual mandava construir uma ponte sobre o Córrego Cascate, neste Município, cuja ponte é de 6 x 4 metros e não de 4 x 4 metros, como consta na referid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reajuste do item anterior será de NCr$ 900,00 (novecentos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despesa para cobrir a execução da presente lei, correrá por conta da Dotação especifica no Orçamento Financeiro d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6:00Z</dcterms:created>
  <dc:creator>usuário</dc:creator>
  <dc:description/>
  <cp:keywords/>
  <dc:language>en-US</dc:language>
  <cp:lastModifiedBy>usuário</cp:lastModifiedBy>
  <dcterms:modified xsi:type="dcterms:W3CDTF">2008-05-28T17:46:00Z</dcterms:modified>
  <cp:revision>2</cp:revision>
  <dc:subject/>
  <dc:title/>
</cp:coreProperties>
</file>