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I Nº 401, DE 05 DE </w:t>
        <w:tab/>
        <w:t>DEZEMBRO DE 196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reajustar a Lei nº 383, de 5 de julho de 1967, e dá outras providências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Poder Executivo autorizado a reajustar a Lei nº 383, de 5 de julho de 1967, a qual mandava construir uma ponte sobre o Ribeirão Cachoeirinha, neste Município, cuja ponte é de 12 x 4 metros, e não 10 x 4 metros, como consta na referida l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O reajuste do item anterior será de Ncr$ 1.500,00 (um mil e quinhentos cruzeiros novo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As despesas para cobrir a execução da presente lei, correrá por conta de Dotação específica no Orçamento Financeiro do corrente exercíc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4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dezembro de 19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Flodoaldo Gonçalves Ter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19:00Z</dcterms:created>
  <dc:creator>usuário</dc:creator>
  <dc:description/>
  <cp:keywords/>
  <dc:language>en-US</dc:language>
  <cp:lastModifiedBy>usuário</cp:lastModifiedBy>
  <dcterms:modified xsi:type="dcterms:W3CDTF">2008-05-28T19:19:00Z</dcterms:modified>
  <cp:revision>2</cp:revision>
  <dc:subject/>
  <dc:title/>
</cp:coreProperties>
</file>