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LEI N° 473, DE 21 DE JANEIRO DE 1971.</w:t>
      </w:r>
    </w:p>
    <w:p>
      <w:pPr>
        <w:pStyle w:val="Heading7"/>
        <w:tabs>
          <w:tab w:val="clear" w:pos="708"/>
          <w:tab w:val="left" w:pos="5715" w:leader="none"/>
        </w:tabs>
        <w:ind w:left="5760" w:hanging="0"/>
        <w:rPr>
          <w:szCs w:val="28"/>
        </w:rPr>
      </w:pPr>
      <w:r>
        <w:rPr>
          <w:szCs w:val="28"/>
        </w:rPr>
        <w:t xml:space="preserve">Cria o Crédito Especial no valor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e Cr$ 30.000,00 (trinta mil cru</w:t>
        <w:tab/>
        <w:t xml:space="preserve">   zeiros) para o Setor de Obras, </w:t>
      </w:r>
    </w:p>
    <w:p>
      <w:pPr>
        <w:pStyle w:val="Heading7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  <w:tab/>
        <w:t xml:space="preserve">   Viação e Serviços Urbanos -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Serviços Urb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140" w:leader="none"/>
        </w:tabs>
        <w:rPr>
          <w:szCs w:val="28"/>
        </w:rPr>
      </w:pPr>
      <w:r>
        <w:rPr>
          <w:szCs w:val="28"/>
        </w:rPr>
        <w:t>Art.1° Fica criado o Crédito Especial no valor de Cr$ 30.000,00 (trinta mil cruzeiros) para a seguinte dot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SETOR DE OBRAS, VIAÇÃO E SERVIÇOS URB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.0.0.90 – DESPESAS DE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0.0.90 - INVEST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0.90 – OBRAS PÚBL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0.90 – MATERIAL PERMAN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780" w:hanging="0"/>
        <w:rPr>
          <w:szCs w:val="28"/>
        </w:rPr>
      </w:pPr>
      <w:r>
        <w:rPr>
          <w:szCs w:val="28"/>
        </w:rPr>
        <w:t>Extensão de Rede Energia Elétrica..............................Cr$ 3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 Para cobertura do Crédito Especial será anulada parcialmente a verba de dotação orçamentári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SECRETARIA DE FINANÇ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.0.0.10 – DESPESAS COR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0.0.10 – TRANSFERÊNCIAS COR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0.10 – FUNDO DE RESERVA ORÇAMENT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  <w:tab/>
        <w:t>Fundo de Reserva Orçamentária...................................Cr$ 3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Art.3° 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Prefeitura Municipal de Camapuã – MT, 21 de janeiro de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8:00Z</dcterms:created>
  <dc:creator>usuário</dc:creator>
  <dc:description/>
  <cp:keywords/>
  <dc:language>en-US</dc:language>
  <cp:lastModifiedBy>usuário</cp:lastModifiedBy>
  <dcterms:modified xsi:type="dcterms:W3CDTF">2008-05-30T17:58:00Z</dcterms:modified>
  <cp:revision>2</cp:revision>
  <dc:subject/>
  <dc:title/>
</cp:coreProperties>
</file>