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I N° 475, DE 04 DE ABRIL DE 1971</w:t>
      </w:r>
      <w:r>
        <w:rPr>
          <w:sz w:val="28"/>
          <w:szCs w:val="28"/>
        </w:rPr>
        <w:t>.</w:t>
      </w:r>
    </w:p>
    <w:p>
      <w:pPr>
        <w:pStyle w:val="Heading7"/>
        <w:tabs>
          <w:tab w:val="clear" w:pos="708"/>
          <w:tab w:val="left" w:pos="5235" w:leader="none"/>
        </w:tabs>
        <w:rPr>
          <w:szCs w:val="28"/>
        </w:rPr>
      </w:pPr>
      <w:r>
        <w:rPr>
          <w:szCs w:val="28"/>
        </w:rPr>
        <w:tab/>
        <w:t>Declara de Utilidade Pública, para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todos os efeitos legais, a área de 236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hectares 0984 m2. de terras da Fazen-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a Imbirussú, neste Município, de 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priedade do Sr. José Ferreira da </w:t>
      </w:r>
    </w:p>
    <w:p>
      <w:pPr>
        <w:pStyle w:val="TextBody"/>
        <w:tabs>
          <w:tab w:val="clear" w:pos="708"/>
          <w:tab w:val="left" w:pos="5235" w:leader="none"/>
        </w:tabs>
        <w:rPr>
          <w:szCs w:val="28"/>
        </w:rPr>
      </w:pPr>
      <w:r>
        <w:rPr>
          <w:szCs w:val="28"/>
        </w:rPr>
        <w:tab/>
        <w:t>Co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1° Fica declarado de Utilidade Pública, para todos os efeito legais, a área de 236 hectares 0984 m² de terras da Fazenda Imburussú, neste Município, de propriedade do Sr. José Ferreira da Costa, adquirida, conforme transcrição número 67.145, feita às fls 155 do Livro 3-bc, da 2° Circunscrição Imobiliária do Registro de Imóveis da Comarca de Campo Gr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 Fica o Poder Executivo autorizado a promover todos os atos necessários á concretização da presente desapropriação, podendo promover a competente ação de desapropri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3° Fica aberto para atender as despesas da presente desapropriação um crédito especial, dentro da seguinte especific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– Gabinete do Prefe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.0.0.02 – Despesas 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0.0.02 – Despesas de Custe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0.02 – Serviços de Terceiros – Desapropriação...........................Cr$ 4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rt.4° Para cobertura do crédito supra citado, fica o Poder Executivo autorizado a anular, parcialmente, a verba de dotação orçamentári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 - Secretaria de Finanç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0.0.10 – Transferências 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6.0.10 – Fundo de Reserva Orçamentária...............................Cr$ 4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Art.5° 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Prefeitura Municipal de Camapuã – MT, 04 de abril de 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9:00Z</dcterms:created>
  <dc:creator>usuário</dc:creator>
  <dc:description/>
  <cp:keywords/>
  <dc:language>en-US</dc:language>
  <cp:lastModifiedBy>usuário</cp:lastModifiedBy>
  <dcterms:modified xsi:type="dcterms:W3CDTF">2008-05-30T17:59:00Z</dcterms:modified>
  <cp:revision>2</cp:revision>
  <dc:subject/>
  <dc:title/>
</cp:coreProperties>
</file>