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LEI N° 480, DE 05 DE JUNHO DE 1971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a de Utilidade Pública a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Sociedade de Proteção à Mater-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nidade e á Infância de Camapu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t.1° Fica declarada de Utilidade Pública para todos os efeitos legais, a Sociedade de Proteção à Maternidade e à Infância de Camapuã, com sede nest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05 de junho de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1:00Z</dcterms:created>
  <dc:creator>usuário</dc:creator>
  <dc:description/>
  <cp:keywords/>
  <dc:language>en-US</dc:language>
  <cp:lastModifiedBy>usuário</cp:lastModifiedBy>
  <dcterms:modified xsi:type="dcterms:W3CDTF">2008-05-30T18:01:00Z</dcterms:modified>
  <cp:revision>2</cp:revision>
  <dc:subject/>
  <dc:title/>
</cp:coreProperties>
</file>