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82, DE 29 DE JUNHO DE 1971.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utoriza o Prefeito Municipal 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vender ações da Petrobrás – </w:t>
      </w:r>
    </w:p>
    <w:p>
      <w:pPr>
        <w:pStyle w:val="Heading7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  <w:tab/>
        <w:t>Petróleo Brasileiro S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o Poder Executivo Municipal, autorizado a vender 19.000 (dezenove mil) ações da Petrobrás – Petróleo brasileiro S/A, das pertencentes ao Município de Camapuã, podendo dar procurações, assinar recibos e quitações ou transferir a quem de direito as referidas 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O produto da venda das ações acima será empregada exclusivamente na aquisição de um conjunto Gerador de Energia Elétrica, ampliação do prédio da Usina Termo Elétrica e no serviço de abastecimento de água n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3° As ações a que se refere o Artigo 1°, são ordinárias e de emissão da Petrobrás - Petróleo brasileiro S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rt.4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29 de junh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6:00Z</dcterms:created>
  <dc:creator>usuário</dc:creator>
  <dc:description/>
  <cp:keywords/>
  <dc:language>en-US</dc:language>
  <cp:lastModifiedBy>usuário</cp:lastModifiedBy>
  <dcterms:modified xsi:type="dcterms:W3CDTF">2008-05-30T18:06:00Z</dcterms:modified>
  <cp:revision>2</cp:revision>
  <dc:subject/>
  <dc:title/>
</cp:coreProperties>
</file>