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1200" w:leader="none"/>
          <w:tab w:val="left" w:pos="5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LEI N° 483, DE 29 DE JUNHO DE 1971.</w:t>
        <w:tab/>
      </w:r>
    </w:p>
    <w:p>
      <w:pPr>
        <w:pStyle w:val="Heading7"/>
        <w:tabs>
          <w:tab w:val="clear" w:pos="708"/>
          <w:tab w:val="left" w:pos="1200" w:leader="none"/>
          <w:tab w:val="left" w:pos="5220" w:leader="none"/>
        </w:tabs>
        <w:ind w:left="46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tabs>
          <w:tab w:val="clear" w:pos="708"/>
          <w:tab w:val="left" w:pos="1200" w:leader="none"/>
          <w:tab w:val="left" w:pos="5220" w:leader="none"/>
        </w:tabs>
        <w:ind w:left="4680" w:hanging="0"/>
        <w:rPr>
          <w:szCs w:val="28"/>
        </w:rPr>
      </w:pPr>
      <w:r>
        <w:rPr>
          <w:szCs w:val="28"/>
        </w:rPr>
        <w:t xml:space="preserve">Autoriza o Poder Executivo a prorro                                                                            gar por sessenta (60) dias, a contar da presente data, o prazo para pagamento sem multa do Imposto Predial e Imposto Territorial Urbano, para o </w:t>
        <w:tab/>
        <w:t>Exercício de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1° Fica o Poder Executivo autorizado a prorrogar por sessenta (60) dias, a partir da presente data, o prazo para pagamento sem multa do Imposto Predial e Imposto Territorial Urb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Parágrafo único. A prorrogação é somente para o Exercício Financeiro de 197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ab/>
        <w:t>Art.2°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29 de junho de 197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06:00Z</dcterms:created>
  <dc:creator>usuário</dc:creator>
  <dc:description/>
  <cp:keywords/>
  <dc:language>en-US</dc:language>
  <cp:lastModifiedBy>usuário</cp:lastModifiedBy>
  <dcterms:modified xsi:type="dcterms:W3CDTF">2008-05-30T18:06:00Z</dcterms:modified>
  <cp:revision>2</cp:revision>
  <dc:subject/>
  <dc:title/>
</cp:coreProperties>
</file>