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° 484, DE 24 DE JULHO DE 1971.</w:t>
      </w:r>
    </w:p>
    <w:p>
      <w:pPr>
        <w:pStyle w:val="Heading7"/>
        <w:tabs>
          <w:tab w:val="clear" w:pos="708"/>
          <w:tab w:val="left" w:pos="5625" w:leader="none"/>
        </w:tabs>
        <w:rPr>
          <w:szCs w:val="28"/>
        </w:rPr>
      </w:pPr>
      <w:r>
        <w:rPr>
          <w:szCs w:val="28"/>
        </w:rPr>
        <w:tab/>
        <w:t>Autoriza o Poder Executivo a ad-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quirir uma área de terreno que se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estina a parte do terreno onde es-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ta construído o “Centro Educacio-</w:t>
      </w:r>
    </w:p>
    <w:p>
      <w:pPr>
        <w:pStyle w:val="TextBody"/>
        <w:tabs>
          <w:tab w:val="clear" w:pos="708"/>
          <w:tab w:val="left" w:pos="5625" w:leader="none"/>
        </w:tabs>
        <w:rPr>
          <w:szCs w:val="28"/>
        </w:rPr>
      </w:pPr>
      <w:r>
        <w:rPr>
          <w:szCs w:val="28"/>
        </w:rPr>
        <w:tab/>
        <w:t>nal Camilo Bonfi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780" w:hanging="0"/>
        <w:rPr>
          <w:szCs w:val="28"/>
        </w:rPr>
      </w:pPr>
      <w:r>
        <w:rPr>
          <w:szCs w:val="28"/>
        </w:rPr>
        <w:t>Art.1° Fica o Poder Executivo autorizado a adquirir do Senhor Severino Emperador Palazuelos e sua mulher Vitória Antonio Lauandos Palazuelos, uma área de terreno, com a superfície de 2.506 ( dois mil, quinhentos e seis) metros quadrados, que se destina a parte do terreno onde está construído o “Centro Educacional Camilo Bonfim”, desta c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2° Para atender as despesas decorrentes da presente Lei, fica o Poder Executivo autorizado a abrir um crédito especial, para o Setor de Educação e Cultura, na seguinte dot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SETOR DE EDUCAÇÃO E CU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.0.0.60 – Despesas de Ca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0.0.60 - Investi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0.0.60 – Inversões Financei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.2.1.0.60 – Aquisição de Imóveis........................................Cr$ 3.000,0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Art.3° Para a cobertura do crédito supra citado fica o Poder Executivo autorizado a anular, parcialmente, a verba de dotação orçamentári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SETOR DE OBRAS, VIAÇÃO E SERVIÇOS URB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.0.0.90 – Despesas de Ca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0.0.90 – Investi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0.90 – Obras Públ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1.91 – Planificação............................................................Cr$ 3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Art.2°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Prefeitura Municipal de Camapuã – MT, 24 de julho de 1971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06:00Z</dcterms:created>
  <dc:creator>usuário</dc:creator>
  <dc:description/>
  <cp:keywords/>
  <dc:language>en-US</dc:language>
  <cp:lastModifiedBy>usuário</cp:lastModifiedBy>
  <dcterms:modified xsi:type="dcterms:W3CDTF">2008-05-30T18:07:00Z</dcterms:modified>
  <cp:revision>2</cp:revision>
  <dc:subject/>
  <dc:title/>
</cp:coreProperties>
</file>