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° 486, DE 24 DE JULHO DE 1971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ria o Crédito Especial no valor de</w:t>
      </w:r>
    </w:p>
    <w:p>
      <w:pPr>
        <w:pStyle w:val="TextBodyIndent"/>
        <w:tabs>
          <w:tab w:val="left" w:pos="0" w:leader="none"/>
          <w:tab w:val="left" w:pos="5580" w:leader="none"/>
        </w:tabs>
        <w:rPr/>
      </w:pPr>
      <w:r>
        <w:rPr>
          <w:szCs w:val="28"/>
        </w:rPr>
        <w:tab/>
      </w:r>
      <w:r>
        <w:rPr>
          <w:sz w:val="28"/>
          <w:szCs w:val="28"/>
        </w:rPr>
        <w:t xml:space="preserve">Cr$ 5.000,00 (cinco mil cruzeiros) </w:t>
      </w:r>
    </w:p>
    <w:p>
      <w:pPr>
        <w:pStyle w:val="Heading7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ab/>
        <w:t>Para o Programa de Formação d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atrimônio do Servidor Público, </w:t>
      </w:r>
    </w:p>
    <w:p>
      <w:pPr>
        <w:pStyle w:val="TextBody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ab/>
        <w:t>no Setor Bem Estar Soc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O Senhor Joaquim Faustino Rosa, Prefeito Municipal de Camapuã, </w:t>
      </w:r>
      <w:r>
        <w:rPr>
          <w:sz w:val="28"/>
          <w:szCs w:val="28"/>
        </w:rPr>
        <w:t>Estado de Mato Grosso, usando das atribuições que lhe são conferidas por L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 saber que a Câmara municipal de Camapuã, Estado de Mato Grosso, aprovou e eu promulgo a seguinte Lei: </w:t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rt.1° Fica criado o Crédito Especial no valor de Cr$ 5.000,00 (cinco mil cruzeiros) para a seguinte dotaçã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– BEM ESTAR SO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0.0.0.80 – DESPESAS CORR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0.0.83 – TRANSFERÊNCIAS CORR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0.83 – SUBVENÇÕES SOCI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0.83 – PREVIDÊNCIA SO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2.81 – Patrimônio do Servidor Público Municipal....................Cr$ 5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780" w:hanging="0"/>
        <w:rPr>
          <w:szCs w:val="28"/>
        </w:rPr>
      </w:pPr>
      <w:r>
        <w:rPr>
          <w:szCs w:val="28"/>
        </w:rPr>
        <w:t>Art.2° Para cobertura do Crédito Especial será anulada a verba de dotação orçamentári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SECRETARIA DE FINANÇ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0.0.0.10 – DESPESAS CORR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0.0.10 – DESPESAS DE CUSTE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0.10 - PESSO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3.10 – Gratificação de Função............................................Cr$ 5.000.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Art.3°Esta Lei entrará em vigor na data de sua publicação, revogam-se as disposições em contrário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Prefeitura Municipal de Camapuã – MT, 24 de julho de 1971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07:00Z</dcterms:created>
  <dc:creator>usuário</dc:creator>
  <dc:description/>
  <cp:keywords/>
  <dc:language>en-US</dc:language>
  <cp:lastModifiedBy>usuário</cp:lastModifiedBy>
  <dcterms:modified xsi:type="dcterms:W3CDTF">2008-05-30T18:07:00Z</dcterms:modified>
  <cp:revision>2</cp:revision>
  <dc:subject/>
  <dc:title/>
</cp:coreProperties>
</file>