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I N° 487, DE 30 DE JULHO DE 1971.</w:t>
      </w:r>
    </w:p>
    <w:p>
      <w:pPr>
        <w:pStyle w:val="Heading8"/>
        <w:tabs>
          <w:tab w:val="left" w:pos="4500" w:leader="none"/>
          <w:tab w:val="left" w:pos="5655" w:leader="none"/>
        </w:tabs>
        <w:ind w:left="3780" w:hanging="0"/>
        <w:rPr>
          <w:szCs w:val="28"/>
        </w:rPr>
      </w:pPr>
      <w:r>
        <w:rPr>
          <w:szCs w:val="28"/>
        </w:rPr>
        <w:tab/>
        <w:t xml:space="preserve">Cria o Crédito Especial no valor 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de Cr$ 90.000,00 (noventa mil </w:t>
      </w:r>
    </w:p>
    <w:p>
      <w:pPr>
        <w:pStyle w:val="TextBody"/>
        <w:tabs>
          <w:tab w:val="clear" w:pos="708"/>
          <w:tab w:val="left" w:pos="5655" w:leader="none"/>
        </w:tabs>
        <w:rPr>
          <w:szCs w:val="28"/>
        </w:rPr>
      </w:pPr>
      <w:r>
        <w:rPr>
          <w:szCs w:val="28"/>
        </w:rPr>
        <w:tab/>
        <w:t>cruzeiros), para o Setor de Obras,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Viação e Serviços Urbanos - </w:t>
      </w:r>
    </w:p>
    <w:p>
      <w:pPr>
        <w:pStyle w:val="TextBody"/>
        <w:tabs>
          <w:tab w:val="clear" w:pos="708"/>
          <w:tab w:val="left" w:pos="5655" w:leader="none"/>
        </w:tabs>
        <w:rPr>
          <w:szCs w:val="28"/>
        </w:rPr>
      </w:pPr>
      <w:r>
        <w:rPr>
          <w:szCs w:val="28"/>
        </w:rPr>
        <w:tab/>
        <w:t>Serviços Urban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O Senhor Joaquim Faustino Rosa, Prefeito Municipal de Camapuã, </w:t>
      </w:r>
      <w:r>
        <w:rPr>
          <w:sz w:val="28"/>
          <w:szCs w:val="28"/>
        </w:rPr>
        <w:t>Estado de Mato Grosso, usando das atribuições que lhe são conferidas por Le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Faço saber que a Câmara municipal de Camapuã, Estado de Mato Grosso, aprovou e eu promulgo a seguinte Lei: </w:t>
        <w:tab/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rt.1° Fica criado o Crédito especial no valor de 90.000,00 (noventa mil cruzeiros) para a aquisição de um grupo gerador diesel de energia elétrica, marca Scania Vabis de 180 KVA, dentro da seguinte dotaçã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– SETOR DE OBRAS, VIAÇÃO E SERVIÇOS URBAN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0.0.0.90 – DESPESAS DE CAPIT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0.0.90 - INVESTIMENT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3.0.90 – EQUIPAMENTOS E INSTALAÇÔ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3.1.90 – MÁQUINAS, MOTORES E APARELH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3780" w:hanging="0"/>
        <w:rPr>
          <w:szCs w:val="28"/>
        </w:rPr>
      </w:pPr>
      <w:r>
        <w:rPr>
          <w:szCs w:val="28"/>
        </w:rPr>
        <w:t>Conjunto Gerador de Energia Elétrica........................Cr$ 90.0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Art.2° Para a cobertura de Crédito Especial será utilizado os recursos da venda das ações da Petrobrás S.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55" w:leader="none"/>
        </w:tabs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Art.3°Esta Lei entrará em vigor na data de sua publicação, revogam-se as disposições em contrário.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1215" w:leader="none"/>
        </w:tabs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Prefeitura Municipal de Camapuã – MT, 30 de julho de 1971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a) Joaquim Faustino Rosa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Prefeito Municipal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00" w:leader="none"/>
      </w:tabs>
      <w:ind w:left="3780" w:hanging="0"/>
      <w:jc w:val="center"/>
      <w:outlineLvl w:val="7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440"/>
      <w:jc w:val="both"/>
    </w:pPr>
    <w:rPr>
      <w:bCs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0:42:00Z</dcterms:created>
  <dc:creator>usuário</dc:creator>
  <dc:description/>
  <cp:keywords/>
  <dc:language>en-US</dc:language>
  <cp:lastModifiedBy>usuário</cp:lastModifiedBy>
  <dcterms:modified xsi:type="dcterms:W3CDTF">2008-06-02T10:42:00Z</dcterms:modified>
  <cp:revision>3</cp:revision>
  <dc:subject/>
  <dc:title/>
</cp:coreProperties>
</file>