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45" w:leader="none"/>
        </w:tabs>
        <w:jc w:val="left"/>
        <w:rPr>
          <w:szCs w:val="28"/>
        </w:rPr>
      </w:pPr>
      <w:r>
        <w:rPr>
          <w:szCs w:val="28"/>
        </w:rPr>
        <w:t>LEI Nº 489, DE 28 DE AGOSTO DE 1971</w:t>
      </w:r>
    </w:p>
    <w:p>
      <w:pPr>
        <w:pStyle w:val="Normal"/>
        <w:tabs>
          <w:tab w:val="clear" w:pos="708"/>
          <w:tab w:val="left" w:pos="945" w:leader="none"/>
        </w:tabs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a  o Poder Executivo a assinar contrato com os proprietários da Fazenda “Olho D’Água”, situada neste Município.</w:t>
      </w:r>
    </w:p>
    <w:p>
      <w:pPr>
        <w:pStyle w:val="Normal"/>
        <w:tabs>
          <w:tab w:val="clear" w:pos="708"/>
          <w:tab w:val="left" w:pos="945" w:leader="none"/>
        </w:tabs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/>
      </w:pPr>
      <w:r>
        <w:rPr>
          <w:b/>
          <w:bCs/>
          <w:sz w:val="28"/>
          <w:szCs w:val="28"/>
        </w:rPr>
        <w:t xml:space="preserve">O Sr. Joaquim Faustino Rosa, Prefeito Municipal de Camapuã, Estado de Mato Grosso, </w:t>
      </w:r>
      <w:r>
        <w:rPr>
          <w:sz w:val="28"/>
          <w:szCs w:val="28"/>
        </w:rPr>
        <w:t>usando das atribuições que lhe são conferidas por lei.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 saber que a Câmara Municipal de Camapuã, Estado de Mato Grosso, aprovou e eu sanciono a seguinte Lei: 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Art. 1º Fica o Poder Executivo a assinar contrato com os  proprietários da Fazenda “Olhos D’Água”, situada neste Município, pela cessão da área de 9 (nove) hectares da gleba E, da referida Fazenda.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Parágrafo único. Pelo recebimento das 9 (nove) hectares supra citada fica a Prefeitura Municipal de Camapuã, obrigada pelas despesas de loteamento, demarcação e legalização da área de 48 (quarenta e oito) hectares e 2.000 (dois mil)  metros quadrados, restantes.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Art. 2º Os proprietários da Fazenda “Olhos D’Água”, ficarão isentos por 5 (cinco) anos de todos os impostos municipais que possam recair sobre o loteamento referido.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presente Lei, correrão por conta da verba de código 3.1.3.8.90 – Serviços Diversos – do Setor de Obras, Viação e Serviços Urbanos – Serviços Urbanos, suplementada se necessário.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Art. 4º Esta Lei entrará em vigor na data de sua publicação, revogam-se  as disposições em contrário.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8 de agosto de 1971</w:t>
      </w:r>
    </w:p>
    <w:p>
      <w:pPr>
        <w:pStyle w:val="Normal"/>
        <w:tabs>
          <w:tab w:val="clear" w:pos="708"/>
          <w:tab w:val="left" w:pos="945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</w:t>
      </w:r>
    </w:p>
    <w:p>
      <w:pPr>
        <w:pStyle w:val="Normal"/>
        <w:tabs>
          <w:tab w:val="clear" w:pos="708"/>
          <w:tab w:val="left" w:pos="945" w:leader="none"/>
        </w:tabs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665"/>
        </w:tabs>
        <w:ind w:left="16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3:00Z</dcterms:created>
  <dc:creator>usuário</dc:creator>
  <dc:description/>
  <cp:keywords/>
  <dc:language>en-US</dc:language>
  <cp:lastModifiedBy>usuário</cp:lastModifiedBy>
  <dcterms:modified xsi:type="dcterms:W3CDTF">2008-06-02T10:43:00Z</dcterms:modified>
  <cp:revision>2</cp:revision>
  <dc:subject/>
  <dc:title/>
</cp:coreProperties>
</file>