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rPr>
          <w:b/>
          <w:b/>
          <w:szCs w:val="28"/>
        </w:rPr>
      </w:pPr>
      <w:r>
        <w:rPr>
          <w:b/>
          <w:szCs w:val="28"/>
        </w:rPr>
        <w:t>LEI N° 491, DE 08 DE OUTUBRO DE 1971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Fixa a Tabela de Consumo de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Energia Elétrica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1° Fica o Poder Executivo autorizado a fixar o valor ser cobrado pela utilização de Energia Elétrica fornecida pela Usina Termoelétrica dest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ab/>
        <w:t>Art.2°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8 de outubro de 197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4:00Z</dcterms:created>
  <dc:creator>usuário</dc:creator>
  <dc:description/>
  <cp:keywords/>
  <dc:language>en-US</dc:language>
  <cp:lastModifiedBy>usuário</cp:lastModifiedBy>
  <dcterms:modified xsi:type="dcterms:W3CDTF">2008-06-02T10:44:00Z</dcterms:modified>
  <cp:revision>2</cp:revision>
  <dc:subject/>
  <dc:title/>
</cp:coreProperties>
</file>