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LEI N° 493, DE 29 DE NOVEMBRO DE 1971.</w:t>
      </w:r>
    </w:p>
    <w:p>
      <w:pPr>
        <w:pStyle w:val="Heading7"/>
        <w:tabs>
          <w:tab w:val="clear" w:pos="708"/>
          <w:tab w:val="left" w:pos="5805" w:leader="none"/>
        </w:tabs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08"/>
          <w:tab w:val="left" w:pos="5805" w:leader="none"/>
        </w:tabs>
        <w:ind w:left="4320" w:hanging="0"/>
        <w:rPr>
          <w:b/>
          <w:b/>
          <w:szCs w:val="28"/>
        </w:rPr>
      </w:pPr>
      <w:r>
        <w:rPr>
          <w:b/>
          <w:szCs w:val="28"/>
        </w:rPr>
        <w:t>Estima a receita e fixa a Despesa do Município de Camapuã, Estado de Mato Grosso, para o Exercicio de 19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O Orçamento Geral do Município de Camapuã, Estado de Mato Grosso, para o Exercício Financeiro de 1972, discriminado pelos anexos integrantes desta Lei, estima a Receita e fixa a Despesa em Cr$ 1.357.250,00 (um milhão, trezentos e cinqüenta e sete mil e duzentos e cinqüenta reais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Fica o Executivo autorizado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– Efetuar operações de crédito por antecipação da receita, até o limite de vinte e cinco por cento (25%) da receita estim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b – Proceder à abertura de créditos suplementares até o limite de trinta por cento (30%) do orçamento da despesa nos termos do artigo 7° da Lei n° 4.320 de 17 de março de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8 de outubr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5:00Z</dcterms:created>
  <dc:creator>usuário</dc:creator>
  <dc:description/>
  <cp:keywords/>
  <dc:language>en-US</dc:language>
  <cp:lastModifiedBy>usuário</cp:lastModifiedBy>
  <dcterms:modified xsi:type="dcterms:W3CDTF">2008-06-02T10:46:00Z</dcterms:modified>
  <cp:revision>2</cp:revision>
  <dc:subject/>
  <dc:title/>
</cp:coreProperties>
</file>