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LEI N° 495, DE 16 DE DEZEMBRO DE 1971.</w:t>
      </w:r>
    </w:p>
    <w:p>
      <w:pPr>
        <w:pStyle w:val="Heading7"/>
        <w:tabs>
          <w:tab w:val="clear" w:pos="708"/>
          <w:tab w:val="left" w:pos="6015" w:leader="none"/>
        </w:tabs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08"/>
          <w:tab w:val="left" w:pos="6015" w:leader="none"/>
        </w:tabs>
        <w:ind w:left="4500" w:hanging="0"/>
        <w:rPr>
          <w:b/>
          <w:b/>
          <w:szCs w:val="28"/>
        </w:rPr>
      </w:pPr>
      <w:r>
        <w:rPr>
          <w:b/>
          <w:szCs w:val="28"/>
        </w:rPr>
        <w:t>Autoriza o Executivo Municipal a contrair empréstimo com o Banco do Brasil S.A, para o fim que menciona e dá outras porvidências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1° O Prefeito Municipal fica autorizado a contrair empréstimo até o valor de Cr$ 250.000,00 (duzentos e cinqüenta mil cruzeiros), dentro do esquema operacional de aplicação dos recursos do Programa de Formação do Patrimônio do Servidor Público (PASEP), instituído pela Lei Complementar n° 8, de 03/12/70, regulamentada pela Resolução n° 183 de 27/04/71, do Conselho Monetário Nacional, e de que é administrador o Banco do Brasil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ab/>
        <w:t>Art.2° O empréstimo se destinará à aquisição de uma Moto Niveladora e o Prefeito poderá assinar com o Banco do Brasil S.A, o contrato que for necessário à obtenção do empréstimo com as cláusulas de praxe, permitidas ou exigidas pelo Conselho Monetário Nacional, para as operações de que trata, inclusive correção monetária e ju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ab/>
        <w:t>Art.3° Fica o Prefeito autorizado, também a dar as seguintes garantias, para a cobertura do emprésti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) alienação fiduciária em garantia, dos bens financeiros, para o que poderá incluir no contrato cláusula que permita ao credor vender os bens fiduciariamente alienados, para aplicar o produto da venda no pagamento do débito, independentemente da concorrência ou de qualquer outra espécie de licitaç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b) vinculação de parte das quotas do Município no Fundo de Participação dos Municípios, destinadas a despesas de capital, em montante suficiente para cobrir o débito resultante das obrigações assumi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4° O cumprimento das obrigações decorrentes desta Lei, inclusive na parte dos recursos próprios a que o Município terá que ocorrer, como condição para obtenção do empréstimo será por conta da verba designada no orçamento financeiro de 1072, aprovado pela Lei n° 33/71 de 29 de novembro de 1971, dentro da seguinte dot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Viação, Transportes e Comunicaç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.0.0.42 – Despesas de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0.0.42 - Invest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0.42 -  Equipamento e Instalaç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2.42 – Tratores, Equipamentos Rodoviá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1245" w:leader="none"/>
        </w:tabs>
        <w:rPr>
          <w:szCs w:val="28"/>
        </w:rPr>
      </w:pPr>
      <w:r>
        <w:rPr>
          <w:szCs w:val="28"/>
        </w:rPr>
        <w:tab/>
        <w:t>Aquisição de uma Moto-Niveladora.........................Cr$ 89.000,00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Nos exercícios seguintes, o orçamento consignará as verbas necessárias ao atendimento das obrigações respectivas, para a hipótese de as quotas do fundo de Participação dos Municípios, por qualquer motivo, se revelarem insuficientes para o pagamento das obrigações contratuais.</w:t>
      </w:r>
    </w:p>
    <w:p>
      <w:pPr>
        <w:pStyle w:val="TextBody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ab/>
        <w:t>Art.5° 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16 de dezembro de 197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1:00Z</dcterms:created>
  <dc:creator>usuário</dc:creator>
  <dc:description/>
  <cp:keywords/>
  <dc:language>en-US</dc:language>
  <cp:lastModifiedBy>usuário</cp:lastModifiedBy>
  <dcterms:modified xsi:type="dcterms:W3CDTF">2008-06-02T10:51:00Z</dcterms:modified>
  <cp:revision>2</cp:revision>
  <dc:subject/>
  <dc:title/>
</cp:coreProperties>
</file>