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00" w:leader="none"/>
        </w:tabs>
        <w:rPr>
          <w:b/>
          <w:b/>
          <w:szCs w:val="28"/>
        </w:rPr>
      </w:pPr>
      <w:r>
        <w:rPr>
          <w:b/>
          <w:szCs w:val="28"/>
        </w:rPr>
        <w:t>LEI N° 496, DE 14 DE JULHO DE 1972.</w:t>
      </w:r>
    </w:p>
    <w:p>
      <w:pPr>
        <w:pStyle w:val="Normal"/>
        <w:tabs>
          <w:tab w:val="clear" w:pos="708"/>
          <w:tab w:val="left" w:pos="5550" w:leader="none"/>
        </w:tabs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na urbano e imóvel denominado Imbirussú, com a área de 236 hectares e 984 metros quadrados, onde está situado o Patrimônio de Costa Rica.</w:t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O Senhor Joaquim Faustino Rosa, Prefeito Municipal de Camapuã, </w:t>
      </w:r>
      <w:r>
        <w:rPr>
          <w:sz w:val="28"/>
          <w:szCs w:val="28"/>
        </w:rPr>
        <w:t>Estado de Mato Grosso, usando das atribuições que lhe são conferidas por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 saber que a Câmara municipal de Camapuã, Estado de Mato Grosso, aprovou e eu promulgo a seguinte Lei: </w:t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1° Torna urbano o imóvel denominado Imburussú, com a área de 236 hectares e 984 metros quadrados, onde está situado o Patrimônio de Costa Rica, compreendido pelas seguintes divisas : Começa do marco cravado na barranca do Rio Sucuriú, divisória da gleba do sócio Jerônimo Queiroz da Costa e daí e subindo o Rio Sucuriú na extensão reta de 1.400 metros até o marco segundo, cravado na barranca do mesmo rio e divisório do sócio Antônio Rodrigues Nogueira; daí e seguindo pela divisa deste sócio e no rumo de 30°10’E e com a distância de 320 metros ate´o marco terceiro na barranca do mesmo rio Sucuriú, deste marco e subindo ainda pelo mesmo Rio, em vários rumos na extensão de 1.500 metros até o marco quarto, cravado na divisa da gleba A, do sócio Luziano Garcia Ferreira, na barranca do mesmo Rio Sucuriú; daí e pela divisa desta gleba e no rumo de S.88°W e medindo 1.250 metros até o marco quinto, extremo da gleba do sócio Luziano Garcia Ferreira e comum aos sócios Vilibaldo Rodrigues Barbosa e Nilo Garcia de Almeida; daí e seguindo o rumo de S.2°00’W e devidindo com os sócios Vilibaldo Rodrigues Barbosa e Jerônimo Queiroz da Costa até o marco inicial, com a distância de 1.600 met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0" w:leader="none"/>
        </w:tabs>
        <w:rPr>
          <w:szCs w:val="28"/>
        </w:rPr>
      </w:pPr>
      <w:r>
        <w:rPr>
          <w:szCs w:val="28"/>
        </w:rPr>
        <w:t>Este quinhão confina ao Norte com a gleba “A” do sócio Luziano Garcia Ferreira;ao nascente e Sul com o Rio Sucuriú e ao Poente com os sócios Jerônimo Queiroz da Costa e Vilibaldo Rodrigues Barbosa.</w:t>
      </w:r>
    </w:p>
    <w:p>
      <w:pPr>
        <w:pStyle w:val="TextBody"/>
        <w:tabs>
          <w:tab w:val="clear" w:pos="708"/>
          <w:tab w:val="left" w:pos="111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10" w:leader="none"/>
        </w:tabs>
        <w:ind w:firstLine="708"/>
        <w:rPr>
          <w:szCs w:val="28"/>
        </w:rPr>
      </w:pPr>
      <w:r>
        <w:rPr>
          <w:szCs w:val="28"/>
        </w:rPr>
        <w:t>Esta área está registrada no Cartório de Registro de Imóveis da Comarca de Camapuã-MT, sob o n° 1.064, L-3-A, Fls.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Art.2° Esta Lei entrará em vigor na data de sua publicação, revogam-se as disposições em contrário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Prefeitura Municipal de Camapuã – MT, 14 de julho de 1972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51:00Z</dcterms:created>
  <dc:creator>usuário</dc:creator>
  <dc:description/>
  <cp:keywords/>
  <dc:language>en-US</dc:language>
  <cp:lastModifiedBy>usuário</cp:lastModifiedBy>
  <dcterms:modified xsi:type="dcterms:W3CDTF">2008-06-02T10:51:00Z</dcterms:modified>
  <cp:revision>2</cp:revision>
  <dc:subject/>
  <dc:title/>
</cp:coreProperties>
</file>