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° 497, DE 14 DE JULHO DE 1972.</w:t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 Feriados Municip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1° Ficam declarados feriados municipais, a sexta feira da Paixão, o dia 24 de junho São João Batista “Padroeiro da Cidade” e o dia 30 de Setembro “Aniversário do Municíp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2° Esta Lei entrará em vigor na data de sua publicação, revogam-se a Lei n° 31, de 28 de outubro de 1961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14 de julho de 197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1:00Z</dcterms:created>
  <dc:creator>usuário</dc:creator>
  <dc:description/>
  <cp:keywords/>
  <dc:language>en-US</dc:language>
  <cp:lastModifiedBy>usuário</cp:lastModifiedBy>
  <dcterms:modified xsi:type="dcterms:W3CDTF">2008-06-02T10:51:00Z</dcterms:modified>
  <cp:revision>2</cp:revision>
  <dc:subject/>
  <dc:title/>
</cp:coreProperties>
</file>