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00" w:leader="none"/>
        </w:tabs>
        <w:rPr>
          <w:b/>
          <w:b/>
          <w:szCs w:val="28"/>
        </w:rPr>
      </w:pPr>
      <w:r>
        <w:rPr>
          <w:b/>
          <w:szCs w:val="28"/>
        </w:rPr>
        <w:t>LEI N° 498, DE 29 DE JUNHO DE 1972.</w:t>
      </w:r>
    </w:p>
    <w:p>
      <w:pPr>
        <w:pStyle w:val="Normal"/>
        <w:tabs>
          <w:tab w:val="clear" w:pos="708"/>
          <w:tab w:val="left" w:pos="6000" w:leader="none"/>
        </w:tabs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lef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Crédito Especial á Camara Municipal no valor de Cr$ 450,00 (quatrocentos e cinqüenta cruzeir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1° Fica criado o Crédito Especial no valor de Cr$ 450,00 (quatrocentos e cinqüenta cruzeiros), para a Câmara Municipal de Camapuã-M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– Câmara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0.0.00 – Transferências Correntes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2.1.0.00 – Subvenções Sociais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2.1.5.00 – Instalações Privadas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 Para a cobertura do Crédito Especial será anulada parcialmente a verba da dotação orçamentári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Viação, Transportes e Comunicaç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.0.0.42 – Despesas de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0.0.42 - Invest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0.42 – Equipamentos e Instalaçõ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3.2.42 – Tratores, Equipamentos Rodoviári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Art.5° 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Prefeitura Municipal de Camapuã – MT, 29 de junho de 1972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1:00Z</dcterms:created>
  <dc:creator>usuário</dc:creator>
  <dc:description/>
  <cp:keywords/>
  <dc:language>en-US</dc:language>
  <cp:lastModifiedBy>usuário</cp:lastModifiedBy>
  <dcterms:modified xsi:type="dcterms:W3CDTF">2008-06-02T10:52:00Z</dcterms:modified>
  <cp:revision>2</cp:revision>
  <dc:subject/>
  <dc:title/>
</cp:coreProperties>
</file>