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LEI N° 499, DE 10 DE AGOSTO DE 1972.</w:t>
      </w:r>
    </w:p>
    <w:p>
      <w:pPr>
        <w:pStyle w:val="Normal"/>
        <w:tabs>
          <w:tab w:val="clear" w:pos="708"/>
          <w:tab w:val="left" w:pos="591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a o vencimento dos Servidores Municipais e Aposentad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1° Ficam aumentados em vinte por cento (20%) os vencimentos dos servidores municipais e aposentados, a partir do dia 1° de agosto do corrente ano de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As despesas decorrentes da presente Lei, correrão à conta das dotações específicas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rt.3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10  de agosto de 197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2:00Z</dcterms:created>
  <dc:creator>usuário</dc:creator>
  <dc:description/>
  <cp:keywords/>
  <dc:language>en-US</dc:language>
  <cp:lastModifiedBy>usuário</cp:lastModifiedBy>
  <dcterms:modified xsi:type="dcterms:W3CDTF">2008-06-02T10:52:00Z</dcterms:modified>
  <cp:revision>2</cp:revision>
  <dc:subject/>
  <dc:title/>
</cp:coreProperties>
</file>