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rPr>
          <w:b/>
          <w:b/>
          <w:szCs w:val="28"/>
        </w:rPr>
      </w:pPr>
      <w:r>
        <w:rPr>
          <w:b/>
          <w:szCs w:val="28"/>
        </w:rPr>
        <w:t>LEI N° 500, DE 10 DE AGOSTO DE 1972.</w:t>
      </w:r>
    </w:p>
    <w:p>
      <w:pPr>
        <w:pStyle w:val="Normal"/>
        <w:tabs>
          <w:tab w:val="clear" w:pos="708"/>
          <w:tab w:val="left" w:pos="5640" w:leader="none"/>
        </w:tabs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a Crédito Especial ao Setor de Educação e Cultura no valor de </w:t>
        <w:tab/>
        <w:t>Cr$ 1.500,00 (um mil e quinhentos cruzeiros).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1° Fica criado o Crédito Especial no valor de Cr$ 1.500,00 (um mil e quinhentos cruzeiros), ao Setor de Educação e Cultura, dentro da seguinte dot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Setor de Educação e C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.0.0.62 – Despesas de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0.062 - Invest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4.0.62 – Material Perman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1.62 – Livros para a Sala de Leituras.............................Cr$ 1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 Para cobertura do crédito especial será anulada parcialmente a verba da dotação orçamentári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Saúde e Sane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.0.0.70 – Despesas Cor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0.0.70 – Despesas de Custe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0.70 – Pesso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1.70 – Pessoal Ci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2.70 – Salários de Contratados......................................Cr$ 1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rt.3° 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10 de agosto de 1972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3:00Z</dcterms:created>
  <dc:creator>usuário</dc:creator>
  <dc:description/>
  <cp:keywords/>
  <dc:language>en-US</dc:language>
  <cp:lastModifiedBy>usuário</cp:lastModifiedBy>
  <dcterms:modified xsi:type="dcterms:W3CDTF">2008-06-02T10:53:00Z</dcterms:modified>
  <cp:revision>2</cp:revision>
  <dc:subject/>
  <dc:title/>
</cp:coreProperties>
</file>