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501, DE 21 DE AGOSTO DE 197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a Crédito Especial ao Setor de Educação e Cultura – Clube Esportivo Camapuanense, no valor de Cr$ 5.000,00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, Estado de Mato Grosso,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º Fica criado Crédito Especial no valor de Cr$ 5.000,00, no Setor de Educação e Cultura, para o Clube Esportivo Camapuanense, dentro da dotação.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2º Para cobertura do crédito especial será anulada parcialmente a verba da dotação orçamentária.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1 de agosto de 1972.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aquim Faustino Rosa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1:00Z</dcterms:created>
  <dc:creator>usuário</dc:creator>
  <dc:description/>
  <cp:keywords/>
  <dc:language>en-US</dc:language>
  <cp:lastModifiedBy>usuário</cp:lastModifiedBy>
  <dcterms:modified xsi:type="dcterms:W3CDTF">2008-07-01T10:52:00Z</dcterms:modified>
  <cp:revision>2</cp:revision>
  <dc:subject/>
  <dc:title/>
</cp:coreProperties>
</file>