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503, DE 20 DE DEZEMBRO DE 197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õe sobre a abertura de um Crédito Adicional Especial, na quantia de Cr$ 20.000,00 para o fim que especifica e dá outras providências.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, Estado de Mato Grosso,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Fica aberto no corrente exercício, um Crédito Adicional Especial, na quantia de Cr$ 20.000,00, para atender despesas com confecções de Mapas Rodoviários do Município e outros serviços técnicos especializados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As despesas com a execução desta Lei, correrão à conta do excesso de arrecadação nos termos do item II do § 1º do art. 43 da Lei Federal nº 4320, de 17 de março de 1964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0 de dezembro de 1972.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feito Municipal</w:t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0:52:00Z</dcterms:created>
  <dc:creator>usuário</dc:creator>
  <dc:description/>
  <cp:keywords/>
  <dc:language>en-US</dc:language>
  <cp:lastModifiedBy>usuário</cp:lastModifiedBy>
  <dcterms:modified xsi:type="dcterms:W3CDTF">2008-07-01T10:52:00Z</dcterms:modified>
  <cp:revision>2</cp:revision>
  <dc:subject/>
  <dc:title/>
</cp:coreProperties>
</file>