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505 DE 21 DE JANEIRO DE 1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Fixa a taxa de consumo de energia elétrica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>
          <w:b/>
        </w:rPr>
        <w:t xml:space="preserve">O Sr. Laucídio Pereira da Cunha, Prefeito Municipal de Camapuã, Estado de Mato Grosso, </w:t>
      </w:r>
      <w:r>
        <w:rPr/>
        <w:t>usando das atribuições que lhe foram conferidas por Lei: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Faço saber que a Câmara Municipal de Camapuã, Estado de Mato Grosso, aprovou e eu sanciono a seguinte Lei: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rt. 1º Fica o Poder Executivo autorizado a fixar o valor ser cobrado pela utilização de Energia Elétrica fornecida pela Usina Termo-Elétrica desta cidade.</w:t>
      </w:r>
    </w:p>
    <w:p>
      <w:pPr>
        <w:pStyle w:val="Normal"/>
        <w:ind w:firstLine="2520"/>
        <w:jc w:val="both"/>
        <w:rPr/>
      </w:pPr>
      <w:r>
        <w:rPr/>
        <w:t>Parágrafo único. Os valores  a serem cobrados serão: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I – Taxa mínima.......................Cr$ 20,00</w:t>
      </w:r>
    </w:p>
    <w:p>
      <w:pPr>
        <w:pStyle w:val="Normal"/>
        <w:ind w:firstLine="2520"/>
        <w:jc w:val="both"/>
        <w:rPr/>
      </w:pPr>
      <w:r>
        <w:rPr/>
        <w:t>II – Por kw/hora.......................Cr$ 0,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ências.........................Cr$ 0,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ustrias............................Cr$ 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III – Taxa de ligação...................Cr$ 10,00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IV – Taxa de religação.................Cr$ 15,00</w:t>
      </w:r>
    </w:p>
    <w:p>
      <w:pPr>
        <w:pStyle w:val="Normal"/>
        <w:ind w:firstLine="2340"/>
        <w:jc w:val="both"/>
        <w:rPr/>
      </w:pPr>
      <w:r>
        <w:rPr/>
        <w:t>V – Por hora extra de funcionamento do Grupo Gerador....Cr$ 30,00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>VI – Aluguel medidor....................Cr$  2,00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/>
        <w:t>Art. 2º Esta Lei entrará em vigor na data de sua publicação, revogadas as disposições em contrário.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/>
        <w:t>Prefeitura Municipal de Camapuã, 21 de janeiro de 1973.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>
          <w:b/>
          <w:b/>
        </w:rPr>
      </w:pPr>
      <w:r>
        <w:rPr>
          <w:b/>
        </w:rPr>
        <w:t>Laucídio Perreira da Cunha</w:t>
      </w:r>
    </w:p>
    <w:p>
      <w:pPr>
        <w:pStyle w:val="Normal"/>
        <w:spacing w:lineRule="auto" w:line="360"/>
        <w:ind w:firstLine="234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40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4:00Z</dcterms:created>
  <dc:creator>usuário</dc:creator>
  <dc:description/>
  <cp:keywords/>
  <dc:language>en-US</dc:language>
  <cp:lastModifiedBy>usuário</cp:lastModifiedBy>
  <dcterms:modified xsi:type="dcterms:W3CDTF">2008-07-01T12:14:00Z</dcterms:modified>
  <cp:revision>2</cp:revision>
  <dc:subject/>
  <dc:title/>
</cp:coreProperties>
</file>