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09, DE 05 DE MARÇ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ajustar e manter convênio com a Campanha Nacional de Merenda Escolar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Poder Executivo autorizado a firmar convênio com a Campanha Nacional de Merenda Escolar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As despesas deste convênio correrão por conta das dotações próprias do orçamento em vigor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5 de março de 1973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5:00Z</dcterms:created>
  <dc:creator>usuário</dc:creator>
  <dc:description/>
  <cp:keywords/>
  <dc:language>en-US</dc:language>
  <cp:lastModifiedBy>usuário</cp:lastModifiedBy>
  <dcterms:modified xsi:type="dcterms:W3CDTF">2008-07-01T10:55:00Z</dcterms:modified>
  <cp:revision>2</cp:revision>
  <dc:subject/>
  <dc:title/>
</cp:coreProperties>
</file>