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12, DE 05 DE ABRIL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a Crédito Adicional Especial no valor de Cr$ 15.000,00, para a Secretaria de Assessoria, Programação e Controle, para o fim que menciona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 xml:space="preserve">Art. 1º Fica criado o Crédito Adicional Especial no valor de Cr$ 15.000,00,para atender as despesas do Contrato Particular de Locação de Serviços. 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Para cobertura do crédito Adicional Especial, fica anulada parcialmente a verba de dotação orçamentária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5 de abril de 1973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6:00Z</dcterms:created>
  <dc:creator>usuário</dc:creator>
  <dc:description/>
  <cp:keywords/>
  <dc:language>en-US</dc:language>
  <cp:lastModifiedBy>usuário</cp:lastModifiedBy>
  <dcterms:modified xsi:type="dcterms:W3CDTF">2008-07-01T10:56:00Z</dcterms:modified>
  <cp:revision>2</cp:revision>
  <dc:subject/>
  <dc:title/>
</cp:coreProperties>
</file>